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 А.П.Козл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11.07.</w:t>
      </w:r>
      <w:r>
        <w:rPr>
          <w:bCs/>
          <w:sz w:val="26"/>
          <w:szCs w:val="26"/>
        </w:rPr>
        <w:t xml:space="preserve">2017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злов А.П., Лапина О.И., Ананьев Г.Е.,  Березнер Л.А., Вайзер В.И., Волохов В.Е., Короткова В.И., Краско С.П., Куренкова Е.В., Лобачева Ю.А.,  Михалев А.Н.,  Омельченко Н.Г.,  Радович А.С. , Сонин А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Магдеев Х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 газета «НГ – Регион» - Бурых К.А., Агафонова Д.С., Болтачева А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Рассмотрение итогов публичных слушаний по вопросу предоставления разрешения на условно разрешенный вид использования земельного участка с кадастровым номером 40:27:040403:214, расположенного по адресу: Калужская область, г. Обнинск, ул. Железнодорожная, 6в, для использования в соответствии с кодом 9.300 «Общественные туале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ассмотрение итогов публичных слушаний  по проекту  "Проект планировки и межевания незастроенной территории 32-го микрорайона г. Обнин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обращения  МАУ «Городской парк» по вопросу предоставления разрешения на условно разрешенный вид использования земельного участка с кадастровым номером 40:27:030801:17, расположенного по адресу: Калужская область, город Обнинск, улица Аксенова, дом 16  для использования в соответствии с кодом 4.120 «Объекты торговли, общественного питания, бытового обслуживания общей площадью от 150 кв.м до 800 кв. 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Рассмотрение обращения ООО «Экодолье Девелопмент» о внесении изменений в документацию по планировке и межеванию территории  объекта «Комплексная малоэтажная жилая застройка на территории 44.02 га по адресу: Калужская область, г. Обнинск, район д. Белкино»  и по вопросу  предоставления разрешения на условно разрешенный вид использования земельных участков  с кадастровыми номерами 40:27:030514:182, 40:27:030514:306 для использования в соответствии с кодом 4.120 «Объекты торговли, общественного питания, бытового обслуживания общей площадью от 150 кв.м до 800 кв.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итоги публичных слушаний по вопросу предоставления разрешения на условно разрешенный вид использования земельного участка с кадастровым номером 40:27:040403:214, расположенного по адресу: Калужская область, г. Обнинск, ул. Железнодорожная, 6в, для использования в соответствии с кодом 9.300 «Общественные туалеты», Комиссия решила направить материалы публичных слушаний (протокол, заключение, проект постановления) главе Администрации города и рекомендовать  предоставить раз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второму  вопросу:</w:t>
      </w:r>
      <w:r>
        <w:rPr>
          <w:sz w:val="26"/>
          <w:szCs w:val="26"/>
        </w:rPr>
        <w:t xml:space="preserve"> Рассмотрев и обсудив итоги публичных слушаний по  проекту  "Проект планировки и межевания незастроенной территории 32-го микрорайона г. Обнинска», Комиссия решила направить материалы публичных слушаний (протокол, заключение, проект постановления) главе Администрации города и рекомендовать  утвердить документацию по  планировке и межеванию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  <w:u w:val="single"/>
        </w:rPr>
        <w:t xml:space="preserve">По третьему вопросу: </w:t>
      </w:r>
      <w:r>
        <w:rPr>
          <w:sz w:val="26"/>
          <w:szCs w:val="26"/>
        </w:rPr>
        <w:t>Рассмотрев и обсудив обращение МАУ «Городской парк» по вопросу предоставления разрешения на условно разрешенный вид использования земельного участка с кадастровым номером 40:27:030801:17, расположенного по адресу: Калужская область, город Обнинск, улица Аксенова, дом 16  для использования в соответствии с кодом 4.120 «Объекты торговли, общественного питания, бытового обслуживания общей площадью от 150 кв.м до 800 кв. м»,  Комиссия решила ходатайствовать перед Обнинским городским Собранием о назначении публичных  слушаний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  <w:u w:val="single"/>
        </w:rPr>
        <w:t xml:space="preserve">По четвертому вопросу: </w:t>
      </w:r>
      <w:r>
        <w:rPr>
          <w:sz w:val="26"/>
          <w:szCs w:val="26"/>
        </w:rPr>
        <w:t>Рассмотрев и обсудив обращение ООО «Экодолье Девелопмент» о внесении изменений в документацию по планировке и межеванию территории  объекта «Комплексная малоэтажная жилая застройка на территории 44.02 га по адресу: Калужская область, г. Обнинск, район д. Белкино»  и по вопросу  предоставления разрешения на условно разрешенный вид использования земельных участков  с кадастровыми номерами 40:27:030514:182, 40:27:030514:306 для использования в соответствии с кодом 4.120 «Объекты торговли, общественного питания, бытового обслуживания общей площадью от 150 кв.м до 800 кв.м», Комиссия решила ходатайствовать перед Обнинским городским Собранием о назначении публичных  слушаний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09:00Z</dcterms:created>
  <dc:creator>Арх25</dc:creator>
  <dc:description/>
  <dc:language>en-US</dc:language>
  <cp:lastModifiedBy>kab321 4</cp:lastModifiedBy>
  <cp:lastPrinted>2017-01-30T12:19:00Z</cp:lastPrinted>
  <dcterms:modified xsi:type="dcterms:W3CDTF">2017-07-17T06:09:00Z</dcterms:modified>
  <cp:revision>2</cp:revision>
  <dc:subject/>
  <dc:title>Протокол</dc:title>
</cp:coreProperties>
</file>